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5355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SM Poland Sp. z o.o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s. B. Chrobrego 25/128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60-681 Poznań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olan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e-mail: info@tsmpoland.eu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VAT PL 9721153997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FORWARDER'S RECEIPT OF DELIVERY No.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 xml:space="preserve">(original / copy)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As the chosen forwarder we hereby state that on....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  <w:t>(date)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we have picked up from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  <w:t>shipper's name)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the following good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  <w:t>(goods description)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for further delivery under ..... to the very consigne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  <w:t>(beneficiary name)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as per documentary credit number LC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Stating that the above mentioned data are true and correct: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oznan, (dated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we act up to Polish General Forwarding Rules 2002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available at: www.pisil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120"/>
      <w:outlineLvl w:val="1"/>
    </w:pPr>
    <w:rPr>
      <w:rFonts w:ascii="Verdana" w:hAnsi="Verdana" w:cs="Verdana"/>
      <w:b/>
      <w:bCs/>
      <w:color w:val="666666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9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NormalnyWeb">
    <w:name w:val="Normalny (Web)"/>
    <w:basedOn w:val="Normal"/>
    <w:qFormat/>
    <w:pPr>
      <w:spacing w:lineRule="atLeast" w:line="225"/>
    </w:pPr>
    <w:rPr>
      <w:rFonts w:ascii="Verdana" w:hAnsi="Verdana" w:cs="Verdana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2:00Z</dcterms:created>
  <dc:creator>P. Szulgit</dc:creator>
  <dc:description/>
  <dc:language>en-US</dc:language>
  <cp:lastModifiedBy>user</cp:lastModifiedBy>
  <cp:lastPrinted>2007-12-07T15:21:00Z</cp:lastPrinted>
  <dcterms:modified xsi:type="dcterms:W3CDTF">2007-04-30T15:21:00Z</dcterms:modified>
  <cp:revision>6</cp:revision>
  <dc:subject/>
  <dc:title>P</dc:title>
</cp:coreProperties>
</file>