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ZLECENIE WYKONANIA USŁUGI TRANSPORTOWEJ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68370" cy="1139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ZAŁADOWCA: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ODBIORCA: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ŁATNIK: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STAWKA UZGODNIONA/OFERTA Z DNIA: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RODZAJ TRANSPORTU: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(proszę zaznaczyć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air              sea/air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718820" cy="178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82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Zawartoramk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6pt;height:14.05pt;mso-wrap-distance-left:0pt;mso-wrap-distance-right:0pt;mso-wrap-distance-top:0pt;mso-wrap-distance-bottom:0pt;margin-top:0pt;mso-position-vertical-relative:text;margin-left:82.35pt;mso-position-horizontal:center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LCL</w:t>
            </w:r>
          </w:p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</w:t>
            </w:r>
          </w:p>
          <w:p>
            <w:pPr>
              <w:pStyle w:val="Zawartotabeli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>FCL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AKREDYTYWA BANKOWA?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TAK                                                  NIE 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BEZPIECZENIE?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NIE </w:t>
            </w:r>
          </w:p>
          <w:p>
            <w:pPr>
              <w:pStyle w:val="Zawartotabeli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TAK                 WARTOŚĆ TOWARU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PORT ZAŁADUNKU: 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PORT WYŁADUNKU: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UWAGI SPECJALNE: (DEADLINE)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>ZLECENIODAWCA: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  <w:t xml:space="preserve">POTWIERDZIĆ PRZYJECIE ZLECENIA?            TAK                                NIE </w:t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20"/>
      <w:outlineLvl w:val="1"/>
    </w:pPr>
    <w:rPr>
      <w:rFonts w:ascii="Verdana" w:hAnsi="Verdana" w:cs="Verdana"/>
      <w:b/>
      <w:bCs/>
      <w:color w:val="666666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9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NormalnyWeb">
    <w:name w:val="Normalny (Web)"/>
    <w:basedOn w:val="Normal"/>
    <w:qFormat/>
    <w:pPr>
      <w:spacing w:lineRule="atLeast" w:line="225"/>
    </w:pPr>
    <w:rPr>
      <w:rFonts w:ascii="Verdana" w:hAnsi="Verdana" w:cs="Verdana"/>
      <w:color w:val="666666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2:00Z</dcterms:created>
  <dc:creator>P. Szulgit</dc:creator>
  <dc:description/>
  <dc:language>en-US</dc:language>
  <cp:lastModifiedBy>tsm tsm</cp:lastModifiedBy>
  <cp:lastPrinted>2008-02-28T15:27:00Z</cp:lastPrinted>
  <dcterms:modified xsi:type="dcterms:W3CDTF">2008-02-28T13:26:18Z</dcterms:modified>
  <cp:revision>6</cp:revision>
  <dc:subject/>
  <dc:title>P</dc:title>
</cp:coreProperties>
</file>