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235585</wp:posOffset>
            </wp:positionV>
            <wp:extent cx="2228850" cy="89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 dnia..................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(miejscowość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POWAŻNIENIE</w:t>
      </w:r>
    </w:p>
    <w:p>
      <w:pPr>
        <w:pStyle w:val="Normal"/>
        <w:spacing w:lineRule="auto" w:line="360" w:before="0" w:after="18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do działania w formie przedstawicielstwa bezpośredni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ażniam Agencję Celną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SM POLAND Sp. z o.o.</w:t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Os. B. Chrobrego 25/128, 60-681 Poznań NIP: 9721153997; REGON: 30054717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dejmowania na rzec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>(nazwa i siedziba osoby udzielającej upoważnienia)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stępujących czynności związanych z dokonywaniem obrotu towarowego z zagranic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dania towarów i pobierania ich próbek przed dokonaniem zgłoszenia ce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a niezbędnych dokumentów i dokonania zgłoszenia ce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iszczania należności celnych w przywozie lub wywozie oraz innych opłat ce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ejmowania towaru po jego zwolni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a zabezpieczenia kwoty wynikającej z długu ce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a odwołań i innych wniosków podlegających rozpatrzeniu przez organy ce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dnocześnie wyrażam zgodę na udzielenie dalszego upoważnienia stosownie do art. 77 Prawa Celnego i zobowiązuję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ktualizacji dokumentów i informowania w formie pisemnej o wszelkich zmianach rejestrowych w terminie 14 dni od daty ich powst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starczenia dokumentów umożliwiających dokonanie prawidłowego zgłoszenia celnego, w tym między innymi tłumaczenia faktur pozwalające na prawidłową taryfikację oraz wszelkich wniosków niezbędnych do zastosowania odpowiednich proced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dane informacje zawarte w załączonych dokumentach do upoważnienia są prawdziwe oraz że znana jest mi odpowiedzialność wynikająca z art. 233 Kodeksu Kar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e upoważnienie ma charakter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owy do dnia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dnoraz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(podpis i pieczęć upoważniająceg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twierdzam przyjęcie upoważnie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(data i podpis agenta celnego)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Niepotrzebne skreślić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ne uzupełniające Zleceni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nk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o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a odpowiedzialna finansowo: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telefon / fax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IP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 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851" w:footer="952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53:00Z</dcterms:created>
  <dc:creator>Dorotka</dc:creator>
  <dc:description/>
  <dc:language>en-US</dc:language>
  <cp:lastModifiedBy>SOLID</cp:lastModifiedBy>
  <cp:lastPrinted>2004-06-17T08:17:00Z</cp:lastPrinted>
  <dcterms:modified xsi:type="dcterms:W3CDTF">2006-04-13T13:44:00Z</dcterms:modified>
  <cp:revision>8</cp:revision>
  <dc:subject/>
  <dc:title/>
</cp:coreProperties>
</file>