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800"/>
        <w:gridCol w:w="404"/>
        <w:gridCol w:w="2340"/>
        <w:gridCol w:w="25"/>
        <w:gridCol w:w="1595"/>
        <w:gridCol w:w="531"/>
        <w:gridCol w:w="9"/>
        <w:gridCol w:w="984"/>
        <w:gridCol w:w="1559"/>
      </w:tblGrid>
      <w:tr>
        <w:trPr>
          <w:trHeight w:val="342" w:hRule="atLeast"/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LECENIE SPEDYCYJNE</w:t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ksporter / Importer  (nazwa firmy, adres, emai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.                                                 Fax: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71120</wp:posOffset>
                  </wp:positionV>
                  <wp:extent cx="2447925" cy="1393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tawca / Odbiorca  (nazwa firmy, adres, emai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                                                 Fax:</w:t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y / Powiadomi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gotowości do załadunk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wolenie przywozu / wywoz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z d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transportu / Stat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drogowy         </w:t>
            </w:r>
            <w:r>
              <w:rPr/>
              <w:t xml:space="preserve">□ </w:t>
            </w:r>
            <w:r>
              <w:rPr>
                <w:sz w:val="16"/>
              </w:rPr>
              <w:t>mor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kolejowy        </w:t>
            </w:r>
            <w:r>
              <w:rPr/>
              <w:t xml:space="preserve">□ </w:t>
            </w:r>
            <w:r>
              <w:rPr>
                <w:sz w:val="16"/>
              </w:rPr>
              <w:t>lotniczy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 POCHODZENIA /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RZEZNACZENIA: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płatności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przeznaczeni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Szacowany termin dostawy:</w:t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łatność frach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unki dosta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g Incoterms: </w:t>
            </w:r>
          </w:p>
        </w:tc>
      </w:tr>
      <w:tr>
        <w:trPr>
          <w:trHeight w:val="398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stawić B/L n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ezpieczenie tr. – Warunki ubezpiecz.</w:t>
            </w:r>
          </w:p>
        </w:tc>
      </w:tr>
      <w:tr>
        <w:trPr>
          <w:trHeight w:val="36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kryte przez n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kryte przez import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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leży pokryć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lu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rt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bezpieczenia</w:t>
            </w:r>
          </w:p>
        </w:tc>
      </w:tr>
      <w:tr>
        <w:trPr>
          <w:trHeight w:val="184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kumenty wysłać do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znakowani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zba i rodzaj opakowań: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towaru wg kontraktu i w języku polskim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Kod towaru: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ężar Brutt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atur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ężar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</w:tc>
      </w:tr>
      <w:tr>
        <w:trPr>
          <w:trHeight w:val="838" w:hRule="atLeast"/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łaściwości towaru ( ADR / RID / IMDG / IMCO ):</w:t>
            </w:r>
          </w:p>
        </w:tc>
      </w:tr>
      <w:tr>
        <w:trPr>
          <w:trHeight w:val="678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es wymaganych kontrol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kontroli:</w:t>
            </w:r>
          </w:p>
        </w:tc>
      </w:tr>
      <w:tr>
        <w:trPr>
          <w:trHeight w:val="967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rawa celna / procedura celna: *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puszczenie do obrotu / tranzyt / wywóz / inne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(Urząd celny odprawy)</w:t>
            </w:r>
          </w:p>
        </w:tc>
      </w:tr>
      <w:tr>
        <w:trPr>
          <w:trHeight w:val="861" w:hRule="atLeast"/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ATKOWE INSTRUKCJE / DYSPOZYCJE:</w:t>
            </w:r>
          </w:p>
        </w:tc>
      </w:tr>
      <w:tr>
        <w:trPr>
          <w:trHeight w:val="1247" w:hRule="atLeast"/>
          <w:cantSplit w:val="true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leceniodawca oświadcza że: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1)towar jest*/nie jest* towarem o znaczeniu strategicznym w rozumieniu Ustawy z dnia 29 listopada 2002r. o obrocie z zagranicą towarami, technologiami i  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usługami o znaczeniu strategicznym  dla bezpieczeństwa państwa, a także dla utrzymania międzynarodowego pokoju i bezpieczeństwa – Dz.U.119 poz.1250. </w:t>
              <w:br/>
              <w:t>2) zobowiązuje się do pokrycia należności wynikających z długu celnego w terminie przewidzianym przez kodeks celny,</w:t>
              <w:br/>
              <w:t xml:space="preserve">3) jest uprawniony do otrzymywania faktur VAT i upoważnia do ich wystawienia bez podpisu odbiorcy NI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niepotrzebne skreślić</w:t>
            </w:r>
          </w:p>
        </w:tc>
      </w:tr>
      <w:tr>
        <w:trPr>
          <w:trHeight w:val="486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Niniejsza umowa-zlecenie zostaje zawarta na warunkach </w:t>
            </w:r>
            <w:r>
              <w:rPr>
                <w:sz w:val="16"/>
              </w:rPr>
              <w:t xml:space="preserve">OGÓLNYCH POLSKICH WARUNKÓW SPEDYCYJNYCH – ostatnia edycja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e i data wystawienia zlecenia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firmy podpis i pieczęć zleceni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04:00Z</dcterms:created>
  <dc:creator>KK</dc:creator>
  <dc:description/>
  <cp:keywords/>
  <dc:language>en-US</dc:language>
  <cp:lastModifiedBy>Anita</cp:lastModifiedBy>
  <cp:lastPrinted>2006-03-08T10:25:00Z</cp:lastPrinted>
  <dcterms:modified xsi:type="dcterms:W3CDTF">2007-10-19T16:24:00Z</dcterms:modified>
  <cp:revision>3</cp:revision>
  <dc:subject/>
  <dc:title>ZLECENIE SPEDYCYJNE:</dc:title>
</cp:coreProperties>
</file>